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ephen Winston, Ph.D.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linical Psychologist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610 Santa Monica Blvd. Suite #214</w:t>
        <w:tab/>
        <w:tab/>
        <w:tab/>
        <w:t>30423 Canwood St., Suite #12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Monica, CA 90401</w:t>
        <w:tab/>
        <w:tab/>
        <w:tab/>
        <w:tab/>
        <w:t>Agoura Hills, CA  9130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10) 382-7556</w:t>
        <w:tab/>
        <w:tab/>
        <w:tab/>
        <w:tab/>
        <w:tab/>
        <w:t>(310) 382-755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Confidential Ques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use other side of sheet for more room if nee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</w:t>
        <w:tab/>
        <w:t>Date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______________    Age: _____   SS#: 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18"/>
        </w:rPr>
        <w:t>(for insurance company)</w:t>
        <w:tab/>
        <w:tab/>
        <w:tab/>
        <w:tab/>
        <w:t>(for insurance comp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_____________________  Phone (home) (_____)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  Phone: (Cel/Work) (____)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coming to therapy: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tal Status: _________ Name of Spouse/Significant Other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: (names and ages)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Therapy (dates and therapist name)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Medical or Psychiatric Problems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Medications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ian Name: _____________________  Phone: (______)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izations: (year and reason)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Contact Name and Number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whom do you live?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/Alcohol History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Contact Name and Number: (Required) 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02:00Z</dcterms:created>
  <dc:creator> </dc:creator>
  <dc:description/>
  <dc:language>en-US</dc:language>
  <cp:lastModifiedBy>Stephen</cp:lastModifiedBy>
  <cp:lastPrinted>2008-07-19T08:50:00Z</cp:lastPrinted>
  <dcterms:modified xsi:type="dcterms:W3CDTF">2013-06-27T02:15:00Z</dcterms:modified>
  <cp:revision>5</cp:revision>
  <dc:subject/>
  <dc:title>Stephen Winston, Ph</dc:title>
</cp:coreProperties>
</file>